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PSILON SIGMA OMICRON (ESO) READING CATEGORIES (20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</w:tblGrid>
      <w:tr>
        <w:trPr>
          <w:trHeight w:val="300" w:hRule="atLeast"/>
        </w:trPr>
        <w:tc>
          <w:tcPr>
            <w:tcW w:w="3975" w:type="dxa"/>
            <w:tcBorders>
              <w:top w:val="single" w:sz="8" w:space="0" w:color="D9D9D9"/>
              <w:lef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CATEGORY</w:t>
            </w:r>
          </w:p>
        </w:tc>
        <w:tc>
          <w:tcPr>
            <w:tcW w:w="720" w:type="dxa"/>
            <w:tcBorders>
              <w:top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erican History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H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t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T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ography &amp; Memoir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M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siness &amp; Finance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F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ervation  &amp; Ecology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ma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D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Fiction Romance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FR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ction, Classic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C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ction, General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FG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ction, Mystery/Thriller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ience Fiction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S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alth &amp; Medicine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M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Historical Fiction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HF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me &amp; Garden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G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International Author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IA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enting &amp; Familie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F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etry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ading to Children - Picture/Story Book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C-P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Reading to Children - Chapter/Youth Book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C-C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ligion &amp; Inspirational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cial Science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S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orts &amp; Recreation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R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vel and Geography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lunteerism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omen's Studie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S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orld History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orth Carolina Fiction Author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CF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orth Carolina Nonfiction Author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CNF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orth Carolina Children’s Authors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CC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D9D9D9"/>
              <w:bottom w:val="single" w:sz="8" w:space="0" w:color="D9D9D9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Patterson Honoree Authors*</w:t>
            </w:r>
          </w:p>
        </w:tc>
        <w:tc>
          <w:tcPr>
            <w:tcW w:w="720" w:type="dxa"/>
            <w:tcBorders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NC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NC Additional Categories</w:t>
      </w:r>
    </w:p>
    <w:p>
      <w:pPr>
        <w:pStyle w:val="Normal"/>
        <w:rPr/>
      </w:pPr>
      <w:r>
        <w:rPr>
          <w:b/>
          <w:sz w:val="32"/>
          <w:szCs w:val="32"/>
        </w:rPr>
        <w:t>Patterson Honoree Authors*: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Margaret Maron, 2003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Haywood Smith, 2004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Kaye Gibbons, 2005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Suzanne Tate, 2006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Hunter Darden , 2007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Lynne Hinton , 2008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/>
      </w:pPr>
      <w:r>
        <w:rPr>
          <w:sz w:val="28"/>
          <w:szCs w:val="28"/>
        </w:rPr>
        <w:t>Diane Chamberlain, 2009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Ann B. Ross, 2010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Pansie Hart Flood, 2011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Gloria Houston, 2012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Lynn Salsi, 2013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Emilia Fuentes, 2014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Denise Kiernan, 2015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/>
      </w:pPr>
      <w:r>
        <w:rPr>
          <w:sz w:val="28"/>
          <w:szCs w:val="28"/>
        </w:rPr>
        <w:t>p.m. terrell, 2016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Dr. Gail Hayes, 2017</w:t>
      </w:r>
    </w:p>
    <w:p>
      <w:pPr>
        <w:pStyle w:val="Normal"/>
        <w:numPr>
          <w:ilvl w:val="0"/>
          <w:numId w:val="1"/>
        </w:numPr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Emily Colin, 2018</w:t>
      </w:r>
    </w:p>
    <w:p>
      <w:pPr>
        <w:pStyle w:val="Normal"/>
        <w:numPr>
          <w:ilvl w:val="0"/>
          <w:numId w:val="1"/>
        </w:numPr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ty Woodson Harvey, 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2240" w:h="15840"/>
      <w:pgMar w:left="72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Bumpedfont20">
    <w:name w:val="bumped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6:00Z</dcterms:created>
  <dc:creator>Phyllis Sheldon</dc:creator>
  <dc:description/>
  <cp:keywords/>
  <dc:language>en-US</dc:language>
  <cp:lastModifiedBy>Karen Throckmorton</cp:lastModifiedBy>
  <dcterms:modified xsi:type="dcterms:W3CDTF">2021-01-04T02:16:00Z</dcterms:modified>
  <cp:revision>2</cp:revision>
  <dc:subject/>
  <dc:title/>
</cp:coreProperties>
</file>